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77"/>
        <w:gridCol w:w="2126"/>
        <w:gridCol w:w="3827"/>
        <w:gridCol w:w="22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 07.  – 17. 0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ufeinheiten Marath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-Anga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feinh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bmarat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-Angab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NSTAG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o DL 2 x 1500 m (Pause 3 Min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0m Steigerungen  Ein-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o DL 1 x 1500 m (Pause 3 Min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0m Steigerungen  Ein-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STAG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:  60 Min. 5 Steigerungen 1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:  60 Min. 5 Steigerungen 1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  </w:t>
            </w:r>
            <w:r>
              <w:rPr>
                <w:color w:val="FF0000"/>
                <w:sz w:val="20"/>
                <w:szCs w:val="20"/>
              </w:rPr>
              <w:t>MTB-Tour /   Brotzeitl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  </w:t>
            </w:r>
            <w:r>
              <w:rPr>
                <w:color w:val="FF0000"/>
                <w:sz w:val="20"/>
                <w:szCs w:val="20"/>
              </w:rPr>
              <w:t>MTB-Tour /  Brotzeitla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TB-Tour Chiemg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TB-Tour Chiemg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7.-24.0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5 x 1000 m (Pause 3 Min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erungen  5x100m  Ein-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4 x 1000 m  (Pause 3 Min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erungen  5x100m  Ein-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: 60 Min. Bergl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: 60 Min. Bergla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gsamer  DL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07.-31.0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DL 4 x 1500 m (Pause 3 Min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DL 3 x 1500 m (Pause 3 Min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ngsamer DL: 80 Min. m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teigerungen 1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: 60 Min. m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teigerungen 1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gsamer DL     </w:t>
            </w:r>
            <w:r>
              <w:rPr>
                <w:color w:val="FF0000"/>
                <w:sz w:val="20"/>
                <w:szCs w:val="20"/>
              </w:rPr>
              <w:t>(Velburg Burgberglau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gsamer DL    </w:t>
            </w:r>
            <w:r>
              <w:rPr>
                <w:color w:val="FF0000"/>
                <w:sz w:val="20"/>
                <w:szCs w:val="20"/>
              </w:rPr>
              <w:t>(Velburg Burgberglau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77"/>
        <w:gridCol w:w="2126"/>
        <w:gridCol w:w="3827"/>
        <w:gridCol w:w="22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1.08. – 07.0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Laufeinheiten Marath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-Anga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feinh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bmarat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-Angab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5 x 150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se 3 Min.) Ein-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4 x 150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se 3 Min.) Ein-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: 70 Mi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nheit Fuchs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gsamer DL: 70 Mi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nheit Fuch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LAUF INS BLAU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LAUF INS BLAUE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8.08. – 14.0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4 x 200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se 5 Min.) Ein-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3 x 200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se 5 Min.) Ein-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 5x3 min Tempo / 2min T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  5x3 min Tempo / 2min Tr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08. – 21.0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5 x 200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se 5 Min.) Ein- 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o DL 4 x 200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se 5 Min.) Ein- 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VOLKSFESTBESU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VOLKSFESTBESU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 Berglau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 Bergla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 (Langenth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77"/>
        <w:gridCol w:w="2126"/>
        <w:gridCol w:w="3827"/>
        <w:gridCol w:w="22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.08. – 28.0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ufeinheiten Marathon Zielzei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. 3:30 – 4:00 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-Anga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feinhei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bmarat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-Angab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3 x 3000 m (Pause 7 Min.) 2x1000 m  Ein- 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DL 3 x 3000 m (Pause 7 Min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00 m  Ein- 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 DL 5x100 m Steiger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  5x100 m Steig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9.08. – 04.0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4x3000 m (Pause 7 Min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3x3000 m (Pause 7 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4x100 m  Steigerun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 4x 100 m Steigerun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 – 11.0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3x3000 m (Pause 7 Min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3x3000 m (Pause 7 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mmtisch !!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tammtisch !!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 6:00 – 6:20 min./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77"/>
        <w:gridCol w:w="2126"/>
        <w:gridCol w:w="3827"/>
        <w:gridCol w:w="22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che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 – 18.0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  3x3000 m  (Pause 7 mi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 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DL   3x3000 m  (Pause 7 min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 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 langsam mit 4  Steiger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min langsam mit 4 Steiger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EUMARKTER STADTLAUF 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/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EUMARKTER STADTLAUF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/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/3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9. – 25.0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3 x 4000 m (Pause 9 Min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- u. Auslaufe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L 2 x 4000 m (Pause 9 Min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in- u. Auslaufe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kerer D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er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amer D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chenkilome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.09. – 02.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er 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r  DL 3 x 1000 m  (Pause 6 Min.) Ein- u. Auslau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lerer DL 3 x 1000 m (Pause 6 Min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 u. Ausla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 mit Steigerungen 20-30 Mi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 mit Steigerungen 20-30 Mi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bfahrt nach Br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bfahrt nach Bre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NNTAG 02.10.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remen-MARATHON !!!!!!!!!!!!!!!!!!!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,195 k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remen -HALBMARATHON !!!!!!!!!!!!!!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,0975</w:t>
            </w:r>
          </w:p>
        </w:tc>
      </w:tr>
    </w:tbl>
    <w:p>
      <w:pPr>
        <w:pStyle w:val="Normal"/>
        <w:spacing w:lineRule="auto" w:line="240"/>
        <w:ind w:left="2124" w:hanging="212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left="2124" w:hanging="2124"/>
        <w:rPr/>
      </w:pPr>
      <w:r>
        <w:rPr>
          <w:sz w:val="16"/>
          <w:szCs w:val="16"/>
          <w:u w:val="single"/>
        </w:rPr>
        <w:t>Erläuterungen:</w:t>
      </w:r>
      <w:r>
        <w:rPr>
          <w:sz w:val="16"/>
          <w:szCs w:val="16"/>
        </w:rPr>
        <w:tab/>
      </w:r>
      <w:r>
        <w:rPr>
          <w:sz w:val="20"/>
          <w:szCs w:val="20"/>
        </w:rPr>
        <w:t>Langsamer Dauerlauf</w:t>
        <w:tab/>
        <w:t xml:space="preserve"> </w:t>
        <w:tab/>
        <w:t>LD</w:t>
        <w:tab/>
        <w:t>70 – 75 %  der max. Herzfrequenz</w:t>
        <w:tab/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Mittlerer Dauerlauf  </w:t>
        <w:tab/>
        <w:tab/>
        <w:t>MD</w:t>
        <w:tab/>
        <w:t>75 – 80 %  der max. Herzfrequenz</w:t>
      </w:r>
      <w:r>
        <w:rPr>
          <w:sz w:val="16"/>
          <w:szCs w:val="16"/>
        </w:rPr>
        <w:t xml:space="preserve">           </w:t>
        <w:tab/>
      </w:r>
      <w:r>
        <w:rPr>
          <w:rFonts w:cs="Bradley Hand ITC;Staccato555 BT" w:ascii="Bradley Hand ITC;Staccato555 BT" w:hAnsi="Bradley Hand ITC;Staccato555 BT"/>
          <w:b/>
          <w:sz w:val="24"/>
          <w:szCs w:val="24"/>
        </w:rPr>
        <w:t>Viel Spaß beim gemeinsamen Training!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mpo Dauerlauf</w:t>
        <w:tab/>
        <w:tab/>
        <w:tab/>
        <w:t>TD</w:t>
        <w:tab/>
        <w:t>85 – 90 %  der max. Herzfrequenz</w:t>
      </w:r>
      <w:r>
        <w:rPr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adley Hand ITC">
    <w:altName w:val="Staccato555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;Staccato555 BT" w:hAnsi="Bradley Hand ITC;Staccato555 BT" w:cs="Bradley Hand ITC;Staccato555 BT"/>
        <w:b/>
        <w:b/>
        <w:sz w:val="28"/>
        <w:szCs w:val="28"/>
      </w:rPr>
    </w:pPr>
    <w:r>
      <w:rPr>
        <w:rFonts w:cs="Bradley Hand ITC;Staccato555 BT" w:ascii="Bradley Hand ITC;Staccato555 BT" w:hAnsi="Bradley Hand ITC;Staccato555 BT"/>
        <w:b/>
        <w:sz w:val="28"/>
        <w:szCs w:val="28"/>
      </w:rPr>
      <w:t>12- Wochen-Plan Marathon + Halbmarathon Bremen</w:t>
    </w:r>
  </w:p>
  <w:p>
    <w:pPr>
      <w:pStyle w:val="Header"/>
      <w:jc w:val="center"/>
      <w:rPr/>
    </w:pPr>
    <w:r>
      <w:rPr>
        <w:rFonts w:cs="Bradley Hand ITC;Staccato555 BT" w:ascii="Bradley Hand ITC;Staccato555 BT" w:hAnsi="Bradley Hand ITC;Staccato555 BT"/>
        <w:b/>
        <w:sz w:val="28"/>
        <w:szCs w:val="28"/>
      </w:rPr>
      <w:t>Beginn: 11. Juli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16:00Z</dcterms:created>
  <dc:creator>T</dc:creator>
  <dc:description/>
  <cp:keywords/>
  <dc:language>en-US</dc:language>
  <cp:lastModifiedBy>Mueller</cp:lastModifiedBy>
  <cp:lastPrinted>2011-07-08T18:13:00Z</cp:lastPrinted>
  <dcterms:modified xsi:type="dcterms:W3CDTF">2011-07-12T20:23:00Z</dcterms:modified>
  <cp:revision>3</cp:revision>
  <dc:subject/>
  <dc:title>Woche 1</dc:title>
</cp:coreProperties>
</file>