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781425" cy="790575"/>
                <wp:effectExtent l="100965" t="127635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unrunn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27pt;width:297.7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unrunners</w:t>
                      </w:r>
                    </w:p>
                  </w:txbxContent>
                </v:textbox>
                <v:path textpathok="t"/>
                <v:textpath on="t" fitshape="t" string="funrunners" style="font-family:&quot;Arial Black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1964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31.2pt;width:105.05pt;height:1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6507218" r:id="rId2"/>
        </w:objec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48"/>
        </w:rPr>
        <w:t xml:space="preserve">Lauftreff              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</w:rPr>
        <w:t xml:space="preserve">                  </w:t>
      </w:r>
      <w:r>
        <w:rPr>
          <w:rFonts w:cs="Arial" w:ascii="Arial" w:hAnsi="Arial"/>
          <w:b/>
          <w:sz w:val="52"/>
          <w:szCs w:val="52"/>
        </w:rPr>
        <w:t>Anmeldeformular</w:t>
      </w:r>
    </w:p>
    <w:p>
      <w:pPr>
        <w:pStyle w:val="Normal"/>
        <w:rPr>
          <w:rFonts w:ascii="Tempus Sans ITC;Umbra BT" w:hAnsi="Tempus Sans ITC;Umbra BT" w:cs="Tempus Sans ITC;Umbra BT"/>
          <w:b/>
          <w:b/>
          <w:sz w:val="48"/>
          <w:szCs w:val="52"/>
        </w:rPr>
      </w:pPr>
      <w:r>
        <w:rPr>
          <w:rFonts w:cs="Tempus Sans ITC;Umbra BT" w:ascii="Tempus Sans ITC;Umbra BT" w:hAnsi="Tempus Sans ITC;Umbra BT"/>
          <w:b/>
          <w:sz w:val="48"/>
          <w:szCs w:val="52"/>
        </w:rPr>
      </w:r>
    </w:p>
    <w:p>
      <w:pPr>
        <w:pStyle w:val="Normal"/>
        <w:rPr>
          <w:rFonts w:ascii="Tempus Sans ITC;Umbra BT" w:hAnsi="Tempus Sans ITC;Umbra BT" w:cs="Tempus Sans ITC;Umbra BT"/>
          <w:b/>
          <w:b/>
          <w:sz w:val="48"/>
        </w:rPr>
      </w:pPr>
      <w:r>
        <w:rPr>
          <w:rFonts w:cs="Tempus Sans ITC;Umbra BT" w:ascii="Tempus Sans ITC;Umbra BT" w:hAnsi="Tempus Sans ITC;Umbra BT"/>
          <w:b/>
          <w:sz w:val="48"/>
        </w:rPr>
      </w:r>
    </w:p>
    <w:p>
      <w:pPr>
        <w:pStyle w:val="Normal"/>
        <w:rPr>
          <w:rFonts w:ascii="Tempus Sans ITC;Umbra BT" w:hAnsi="Tempus Sans ITC;Umbra BT" w:cs="Tempus Sans ITC;Umbra BT"/>
          <w:b/>
          <w:b/>
          <w:sz w:val="48"/>
        </w:rPr>
      </w:pPr>
      <w:r>
        <w:rPr>
          <w:rFonts w:cs="Tempus Sans ITC;Umbra BT" w:ascii="Tempus Sans ITC;Umbra BT" w:hAnsi="Tempus Sans ITC;Umbra BT"/>
          <w:b/>
          <w:sz w:val="48"/>
        </w:rPr>
      </w:r>
    </w:p>
    <w:p>
      <w:pPr>
        <w:pStyle w:val="Normal"/>
        <w:rPr>
          <w:rFonts w:ascii="Tempus Sans ITC;Umbra BT" w:hAnsi="Tempus Sans ITC;Umbra BT" w:cs="Tempus Sans ITC;Umbra BT"/>
          <w:b/>
          <w:b/>
          <w:sz w:val="48"/>
        </w:rPr>
      </w:pPr>
      <w:r>
        <w:rPr>
          <w:rFonts w:cs="Tempus Sans ITC;Umbra BT" w:ascii="Tempus Sans ITC;Umbra BT" w:hAnsi="Tempus Sans ITC;Umbra BT"/>
          <w:b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Vorname: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Straße, Hs-Nr.:____________________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PLZ, Wohnort:____________________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Geburtsdatum:____________________</w:t>
      </w:r>
    </w:p>
    <w:p>
      <w:pPr>
        <w:pStyle w:val="Normal"/>
        <w:rPr/>
      </w:pPr>
      <w:r>
        <w:rPr>
          <w:rFonts w:cs="Arial" w:ascii="Arial" w:hAnsi="Arial"/>
          <w:b/>
          <w:sz w:val="48"/>
        </w:rPr>
        <w:t>Telefon privat:____________________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Handy:__________________________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-mail:___________________________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softHyphen/>
        <w:softHyphen/>
        <w:softHyphen/>
        <w:t>_____________                        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,Datum                                                                       Unterschr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empus Sans ITC">
    <w:altName w:val="Umbra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4:00Z</dcterms:created>
  <dc:creator>hhorstig</dc:creator>
  <dc:description/>
  <dc:language>en-US</dc:language>
  <cp:lastModifiedBy>Mueller</cp:lastModifiedBy>
  <dcterms:modified xsi:type="dcterms:W3CDTF">2009-11-18T19:04:00Z</dcterms:modified>
  <cp:revision>2</cp:revision>
  <dc:subject/>
  <dc:title/>
</cp:coreProperties>
</file>