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3281"/>
        <w:gridCol w:w="2126"/>
        <w:gridCol w:w="3248"/>
        <w:gridCol w:w="12"/>
        <w:gridCol w:w="2873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ind w:right="1044" w:hanging="0"/>
              <w:rPr/>
            </w:pPr>
            <w:r>
              <w:rPr/>
              <w:t xml:space="preserve">Woche 1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7.03. – 13.0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ufeinheite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Kilometer</w:t>
            </w:r>
          </w:p>
          <w:p>
            <w:pPr>
              <w:pStyle w:val="Heading6"/>
              <w:rPr/>
            </w:pPr>
            <w:r>
              <w:rPr/>
              <w:t>Circa-Angabe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s / Laufveranstaltungen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5 min l., 30 min locker, 10 min Aus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Rosenmontag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 l., 50 min locker, 6x 100m St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aschingsdienstag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min langsam, 30 min locker, 10x100 m Steigerung/100 m Trabp.</w:t>
            </w:r>
          </w:p>
          <w:p>
            <w:pPr>
              <w:pStyle w:val="Normal"/>
              <w:rPr/>
            </w:pPr>
            <w:r>
              <w:rPr/>
              <w:t>5  min Auslauf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min  langsam, 75 min  lock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ochenkilomete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Woche 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4.03. – 20.0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in  langsam,  30 min  locker 10x100 m Steigerung, 100 m Trab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min langsam, 4x200m schnell/2min langsam, 4 min schnell, 15 min Ausl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in langsamer DL, 70 min locker 4x100m Steigerung/100m Trabp. Aus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ochenkilomete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Woche 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1.03. – 27.0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min langsam 30min locker, 5x200m Wettkampf/200 mTrabp., 5 min Aus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in  locker, 35 min schnell, 10min langs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in langsam, 4x3min Tempo/2min Trab, 5min Tempo, 3min langs. 5x100mSteigerung Berg/100m Trabp. 10 min Aus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 min langsam, 90 min lock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Wochenkilome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rFonts w:eastAsia="Wingdings" w:cs="Wingdings" w:ascii="Wingdings" w:hAnsi="Wingdings"/>
                <w:b w:val="false"/>
                <w:color w:val="0000FF"/>
                <w:lang w:val="en-US" w:eastAsia="en-US"/>
              </w:rPr>
              <w:t></w:t>
            </w:r>
            <w:r>
              <w:rPr>
                <w:b w:val="false"/>
                <w:color w:val="0000FF"/>
                <w:lang w:val="en-US" w:eastAsia="en-US"/>
              </w:rPr>
              <w:t xml:space="preserve"> </w:t>
            </w:r>
            <w:r>
              <w:rPr>
                <w:b w:val="false"/>
                <w:color w:val="0000FF"/>
                <w:lang w:val="en-US" w:eastAsia="en-US"/>
              </w:rPr>
              <w:t>Beginn Sommerzeit!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Woche 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8.03. – 03.04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aufeinheite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Kilometer</w:t>
            </w:r>
          </w:p>
          <w:p>
            <w:pPr>
              <w:pStyle w:val="Heading3"/>
              <w:rPr/>
            </w:pPr>
            <w:r>
              <w:rPr/>
              <w:t>Circa-Angabe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in langsam, 30 min locker, </w:t>
            </w:r>
          </w:p>
          <w:p>
            <w:pPr>
              <w:pStyle w:val="Normal"/>
              <w:rPr/>
            </w:pPr>
            <w:r>
              <w:rPr/>
              <w:t>10x200 m Tempo mit Trabpau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min locker + 40 min schnell, 10min Aus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er DL mit 5 Bergeinheiten, St. Jose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 langsam, 100 min locker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Wochenkilome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Woche 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4.04. – 10.04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in Einl. + 55 min lockerer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in langsam, 3x3 min Tempo/2min Trab, 5 min Tempo,  10 min Aus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min Einl. 5x3 min Tempo/ 2min Trab, 5 min Tempolauf, 3min Trab, </w:t>
            </w:r>
          </w:p>
          <w:p>
            <w:pPr>
              <w:pStyle w:val="Normal"/>
              <w:rPr/>
            </w:pPr>
            <w:r>
              <w:rPr/>
              <w:t>10 min Aus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20 min Einlaufen, 100 min locker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Wochenkilome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00FF"/>
              </w:rPr>
              <w:t>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che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11.04. 17.04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in Einl. + 55 min locker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min. Einlaufen, 60 min lockerer DL </w:t>
            </w:r>
          </w:p>
          <w:p>
            <w:pPr>
              <w:pStyle w:val="Normal"/>
              <w:rPr/>
            </w:pPr>
            <w:r>
              <w:rPr/>
              <w:t>5 x 100 m  Steiger. mit 100 m Trab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in lockerer DL, 2x15 min schneller DL mit 5 min Trab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x200 m Wettk.t. mit 200 m Trabp ,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in Einlaufen, 100 min locker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chenkilome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5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5"/>
        <w:gridCol w:w="3281"/>
        <w:gridCol w:w="2126"/>
        <w:gridCol w:w="3248"/>
        <w:gridCol w:w="288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che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18.04. – 24.04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aufeinheite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Kilometer</w:t>
            </w:r>
          </w:p>
          <w:p>
            <w:pPr>
              <w:pStyle w:val="Heading3"/>
              <w:rPr/>
            </w:pPr>
            <w:r>
              <w:rPr/>
              <w:t>Circa-Angabe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 min. Einlaufen, 5x3 min Tempolauf  mit 2 min Pause, 5 min Tempolauf ,  10 min Auslauf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 min langsamer DL, 70 min lockerer DL, 5x100 m Steigeru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1570" w:leader="none"/>
              </w:tabs>
              <w:rPr/>
            </w:pPr>
            <w:r>
              <w:rPr/>
              <w:t>20 min langsamer DL, 2x20 min Tempolauf/ 5 min Pause, 10x200m Tempolauf, 5 min Auslauf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0 min Einlaufen, 100min lockerer D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Wochenkilome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5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ter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che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25.04. – 01.05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min langsam, 4x4min Tempo/3min Trabp., 6 min Tempo, 10 min Aus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 min Einlaufen 70 min locker, 5x100m STL, Aus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min Einlaufen,  3x12 min schnell, 4 min Traben 10x200m TL, 10min Aus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 min langsam, 90 min lockerer DL, 3 Steigerungen, Auslauf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Wochenkilome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5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oche 9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2.05.- 08.05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0 min Einlaufen, 60 min lockerer DL, 5 Steigerungen 100 m, 10 min Ausl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rPr/>
            </w:pPr>
            <w:r>
              <w:rPr/>
              <w:t xml:space="preserve">20 min Einlaufen, 3 Steigerungen, 2 mal 10 min schnell, 4 min Trab, 2x 5 min schnell/3mTrabp., 10 min Ausl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ammtisch  „Zur Au“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 min Einlaufen, 60 min lockerer DL, 3 Steigerungen, 10 min Auslauf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chenkilome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che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09.05. – 15.05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aufeinheite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Kilometer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5 min Ein-/u. Auslauf ,  3 Steigerungen + 2 min TL mit Trabpause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 min langsam, 3 Steigerungen 80 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ZIEL: Halbmarathon Ingolstad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rt  17.00 Uh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IEL: Halbmarathon Würzbu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rt: 09:00 Uh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ochenkilomete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FF0000"/>
          <w:sz w:val="24"/>
        </w:rPr>
        <w:t xml:space="preserve">HM Ingolstadt am 14.05.2011  /  HM Würzburg am 15.05.2011 /  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HM  Regensburg    </w:t>
      </w:r>
      <w:r>
        <w:rPr>
          <w:color w:val="0D0D0D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tte beachten: </w:t>
        <w:tab/>
        <w:t>Vor Beginn des Trainings die persönliche maximale Herzfrequenz bestimmen und danach das Training ausrichten!!!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hrtspiel</w:t>
        <w:tab/>
        <w:tab/>
        <w:tab/>
        <w:t xml:space="preserve">= </w:t>
        <w:tab/>
        <w:t>wechselnde Tempoeinheiten</w:t>
      </w:r>
    </w:p>
    <w:p>
      <w:pPr>
        <w:pStyle w:val="Normal"/>
        <w:rPr>
          <w:sz w:val="24"/>
        </w:rPr>
      </w:pPr>
      <w:r>
        <w:rPr>
          <w:sz w:val="24"/>
        </w:rPr>
        <w:t>DL</w:t>
        <w:tab/>
        <w:tab/>
        <w:tab/>
        <w:tab/>
        <w:t>=</w:t>
        <w:tab/>
        <w:t>Dauerlauf (immer zuzüglich Ein- und Auslaufen)</w:t>
      </w:r>
    </w:p>
    <w:p>
      <w:pPr>
        <w:pStyle w:val="Normal"/>
        <w:rPr>
          <w:sz w:val="24"/>
        </w:rPr>
      </w:pPr>
      <w:r>
        <w:rPr>
          <w:sz w:val="24"/>
        </w:rPr>
        <w:t>Pause bei Intervalltraining</w:t>
        <w:tab/>
        <w:t xml:space="preserve">= </w:t>
        <w:tab/>
        <w:t>langsames Traben</w:t>
      </w:r>
    </w:p>
    <w:p>
      <w:pPr>
        <w:pStyle w:val="Normal"/>
        <w:rPr/>
      </w:pPr>
      <w:r>
        <w:rPr>
          <w:sz w:val="24"/>
        </w:rPr>
        <w:t xml:space="preserve">Steigerungen </w:t>
        <w:tab/>
        <w:tab/>
        <w:tab/>
        <w:t xml:space="preserve">= </w:t>
        <w:tab/>
        <w:t>Beschleunigung über 100 m  (3-5 mal in ein flottes Tempo, kein Sprint!)</w:t>
      </w:r>
    </w:p>
    <w:p>
      <w:pPr>
        <w:pStyle w:val="Normal"/>
        <w:rPr/>
      </w:pPr>
      <w:r>
        <w:rPr>
          <w:sz w:val="24"/>
          <w:szCs w:val="24"/>
        </w:rPr>
        <w:t>Langsamer DL, Trabpausen</w:t>
        <w:tab/>
        <w:t>=</w:t>
        <w:tab/>
        <w:t>72% - 75% der max. Herzfrequ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kerer DL</w:t>
        <w:tab/>
        <w:tab/>
        <w:tab/>
        <w:t>=</w:t>
        <w:tab/>
        <w:t>75% - 80% der max. Herzfrequ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neller DL</w:t>
        <w:tab/>
        <w:tab/>
        <w:tab/>
        <w:t>=</w:t>
        <w:tab/>
        <w:t>85% - 92% der max. Herzfrequenz</w:t>
      </w:r>
    </w:p>
    <w:p>
      <w:pPr>
        <w:pStyle w:val="Normal"/>
        <w:rPr/>
      </w:pPr>
      <w:r>
        <w:rPr>
          <w:sz w:val="24"/>
          <w:szCs w:val="24"/>
        </w:rPr>
        <w:t>Wettkampf, Tempolauf (TL)</w:t>
        <w:tab/>
        <w:t>=</w:t>
        <w:tab/>
        <w:t xml:space="preserve">&gt; 92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 Spaß!</w:t>
      </w:r>
    </w:p>
    <w:p>
      <w:pPr>
        <w:pStyle w:val="Normal"/>
        <w:rPr/>
      </w:pPr>
      <w:r>
        <w:rPr/>
        <w:t>H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ind w:right="360" w:firstLine="360"/>
      <w:jc w:val="center"/>
      <w:rPr/>
    </w:pPr>
    <w:r>
      <w:rPr>
        <w:b/>
        <w:sz w:val="28"/>
      </w:rPr>
      <w:t xml:space="preserve">10 Wochen Plan für Halbmarathon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CCCCCC" w:val="clear"/>
      <w:jc w:val="center"/>
      <w:rPr/>
    </w:pPr>
    <w:r>
      <w:rPr>
        <w:b/>
        <w:sz w:val="28"/>
      </w:rPr>
      <w:t>Beginn: 07. Mär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4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27:00Z</dcterms:created>
  <dc:creator>Thiede</dc:creator>
  <dc:description/>
  <cp:keywords/>
  <dc:language>en-US</dc:language>
  <cp:lastModifiedBy>thiede</cp:lastModifiedBy>
  <cp:lastPrinted>2008-02-10T17:37:00Z</cp:lastPrinted>
  <dcterms:modified xsi:type="dcterms:W3CDTF">2011-03-03T17:18:00Z</dcterms:modified>
  <cp:revision>53</cp:revision>
  <dc:subject/>
  <dc:title>Woche 1</dc:title>
</cp:coreProperties>
</file>