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3281"/>
        <w:gridCol w:w="2126"/>
        <w:gridCol w:w="3260"/>
        <w:gridCol w:w="2873"/>
      </w:tblGrid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ind w:right="1044" w:hanging="0"/>
              <w:rPr/>
            </w:pPr>
            <w:r>
              <w:rPr/>
              <w:t xml:space="preserve">Woche 1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08.02. – 14.02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ufeinheite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jc w:val="center"/>
              <w:rPr/>
            </w:pPr>
            <w:r>
              <w:rPr/>
              <w:t>Kilometer</w:t>
            </w:r>
          </w:p>
          <w:p>
            <w:pPr>
              <w:pStyle w:val="Heading6"/>
              <w:rPr/>
            </w:pPr>
            <w:r>
              <w:rPr/>
              <w:t>Circa-Angab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s / Laufveranstaltungen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G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erer D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DIENSTAG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hrtspiel mit Tempowechs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erer D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samer D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nativ Langlauf  (14:00 Uhr IKK)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N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Wochenkilometer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Woche 2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5.02. – 21.02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G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erer D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Rosenmontag)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DIENSTAG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Min. Ein- u. Auslaufen</w:t>
            </w:r>
          </w:p>
          <w:p>
            <w:pPr>
              <w:pStyle w:val="Normal"/>
              <w:rPr/>
            </w:pPr>
            <w:r>
              <w:rPr/>
              <w:t>3 x 2 km schnell / 4 Min.Trabpau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erer DL mit Bergeinhe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samer DL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anglauf Bay. Wald/Umgebung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N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Wochenkilometer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Woche 3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2.02. – 28.03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G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erer D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DIENSTAG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Min. Ein-/Auslaufen</w:t>
            </w:r>
          </w:p>
          <w:p>
            <w:pPr>
              <w:pStyle w:val="Normal"/>
              <w:rPr/>
            </w:pPr>
            <w:r>
              <w:rPr/>
              <w:t>10 x 1 Min. schnell / 2 Min.Trabpau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erer DL mit Bergeinhe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angsamer D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Nachtwanderung Gradlhof  </w:t>
            </w:r>
          </w:p>
          <w:p>
            <w:pPr>
              <w:pStyle w:val="Heading5"/>
              <w:rPr/>
            </w:pPr>
            <w:r>
              <w:rPr/>
              <w:t>(ca.10 km)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N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Wochenkilometer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3281"/>
        <w:gridCol w:w="2126"/>
        <w:gridCol w:w="3248"/>
        <w:gridCol w:w="2885"/>
      </w:tblGrid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Woche 4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01.03. – 07.03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aufeinheite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Kilometer</w:t>
            </w:r>
          </w:p>
          <w:p>
            <w:pPr>
              <w:pStyle w:val="Heading3"/>
              <w:rPr/>
            </w:pPr>
            <w:r>
              <w:rPr/>
              <w:t>Circa-Angaben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G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samer D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DIENSTAG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Min. Ein-/Auslaufen</w:t>
            </w:r>
          </w:p>
          <w:p>
            <w:pPr>
              <w:pStyle w:val="Normal"/>
              <w:rPr/>
            </w:pPr>
            <w:r>
              <w:rPr/>
              <w:t>3 x 2 km schnell / 4 Min. Trabpau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erer DL mit Bergeinhe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samer D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N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Wochenkilometer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Woche 5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08.03. – 14.03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G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erer D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DIENSTAG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hrtspiel mit Tempowechs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kerer DL mit Bergeinheit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Langsamer D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N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che 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</w:rPr>
              <w:t>15.03. –21.03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G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samer D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DIENSTAG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Min. Ein-/Auslaufen</w:t>
            </w:r>
          </w:p>
          <w:p>
            <w:pPr>
              <w:pStyle w:val="Normal"/>
              <w:rPr/>
            </w:pPr>
            <w:r>
              <w:rPr/>
              <w:t>4 x 2 km Tempolauf/ 3 Min.Trabpau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erer DL mit Bergeinhe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samer D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N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Wochenkilometer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3281"/>
        <w:gridCol w:w="2126"/>
        <w:gridCol w:w="3248"/>
        <w:gridCol w:w="2885"/>
      </w:tblGrid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che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</w:rPr>
              <w:t>22.03. – 28.03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aufeinheite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Kilometer</w:t>
            </w:r>
          </w:p>
          <w:p>
            <w:pPr>
              <w:pStyle w:val="Heading3"/>
              <w:rPr/>
            </w:pPr>
            <w:r>
              <w:rPr/>
              <w:t>Circa-Angaben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G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samer D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DIENSTAG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Min. Ein-/Auslaufen</w:t>
            </w:r>
          </w:p>
          <w:p>
            <w:pPr>
              <w:pStyle w:val="Normal"/>
              <w:rPr/>
            </w:pPr>
            <w:r>
              <w:rPr/>
              <w:t>5 x 2 km Tempolauf/ 4 Min.Trabpau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erer D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samer DL mit Bergeinhe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N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lang w:val="en-US" w:eastAsia="en-US"/>
              </w:rPr>
              <w:t></w:t>
            </w:r>
            <w:r>
              <w:rPr>
                <w:b/>
                <w:color w:val="0000FF"/>
                <w:lang w:val="en-US" w:eastAsia="en-US"/>
              </w:rPr>
              <w:t xml:space="preserve"> </w:t>
            </w:r>
            <w:r>
              <w:rPr>
                <w:b/>
                <w:color w:val="0000FF"/>
                <w:lang w:val="en-US" w:eastAsia="en-US"/>
              </w:rPr>
              <w:t>Beginn Sommerzeit!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Wochenkilometer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2" w:hRule="atLeas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che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</w:rPr>
              <w:t>29.03. – 04.04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G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samer D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km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DIENSTAG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plantes Wettkampfte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 km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samer DL mit Steigerung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8  km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samer DL mit Bergeinhe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10  km         Osterlauf Velburg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N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Wochenkilometer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36  km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oche 9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05.04.- 11.04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G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samer D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DIENSTAG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hrtspiel mit Tempowechs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rPr/>
            </w:pPr>
            <w:r>
              <w:rPr/>
              <w:t>Berglau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angsamer DL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N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Wochenkilometer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4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3281"/>
        <w:gridCol w:w="2126"/>
        <w:gridCol w:w="3248"/>
        <w:gridCol w:w="2885"/>
      </w:tblGrid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che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</w:rPr>
              <w:t>12.04. – 18.04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aufeinheite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Kilometer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G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DIENSTAG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erer D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samer DL mit 3 Steigerung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IEL: Halbmarathon Spalt-Rot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 09.30 Uhr in Spalt</w:t>
            </w:r>
          </w:p>
          <w:p>
            <w:pPr>
              <w:pStyle w:val="Normal"/>
              <w:rPr/>
            </w:pPr>
            <w:r>
              <w:rPr/>
              <w:t>(Achtung:  Läuferlimitierung 950) !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s unter:    </w:t>
            </w:r>
            <w:r>
              <w:rPr>
                <w:color w:val="548DD4"/>
              </w:rPr>
              <w:t>www.spaltroth21.de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NTAG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Wochenkilometer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FF0000"/>
          <w:sz w:val="24"/>
        </w:rPr>
        <w:t xml:space="preserve">HM Ingolstadt am 24.04.2010  /  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HM Regensburg und Würzburg am 16.05.2010     </w:t>
      </w:r>
      <w:r>
        <w:rPr>
          <w:color w:val="0D0D0D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hrtspiel</w:t>
        <w:tab/>
        <w:tab/>
        <w:tab/>
        <w:t xml:space="preserve">= </w:t>
        <w:tab/>
        <w:t>wechselnde Tempoeinheiten</w:t>
      </w:r>
    </w:p>
    <w:p>
      <w:pPr>
        <w:pStyle w:val="Normal"/>
        <w:rPr>
          <w:sz w:val="24"/>
        </w:rPr>
      </w:pPr>
      <w:r>
        <w:rPr>
          <w:sz w:val="24"/>
        </w:rPr>
        <w:t>DL</w:t>
        <w:tab/>
        <w:tab/>
        <w:tab/>
        <w:tab/>
        <w:t>=</w:t>
        <w:tab/>
        <w:t>Dauerlauf (immer zuzüglich Ein- und Auslaufen)</w:t>
      </w:r>
    </w:p>
    <w:p>
      <w:pPr>
        <w:pStyle w:val="Normal"/>
        <w:rPr>
          <w:sz w:val="24"/>
        </w:rPr>
      </w:pPr>
      <w:r>
        <w:rPr>
          <w:sz w:val="24"/>
        </w:rPr>
        <w:t>Pause bei Intervalltraining</w:t>
        <w:tab/>
        <w:t xml:space="preserve">= </w:t>
        <w:tab/>
        <w:t>langsames Traben</w:t>
      </w:r>
    </w:p>
    <w:p>
      <w:pPr>
        <w:pStyle w:val="Normal"/>
        <w:rPr>
          <w:sz w:val="24"/>
        </w:rPr>
      </w:pPr>
      <w:r>
        <w:rPr>
          <w:sz w:val="24"/>
        </w:rPr>
        <w:t xml:space="preserve">Steigerungen </w:t>
        <w:tab/>
        <w:tab/>
        <w:tab/>
        <w:t xml:space="preserve">= </w:t>
        <w:tab/>
        <w:t>Beschleunigung über 100 m  3-5 mal in ein flottes Tempo (kein Sprint!)</w:t>
      </w:r>
    </w:p>
    <w:p>
      <w:pPr>
        <w:pStyle w:val="Heading4"/>
        <w:rPr/>
      </w:pPr>
      <w:r>
        <w:rPr/>
        <w:t xml:space="preserve">Jogging </w:t>
        <w:tab/>
        <w:tab/>
        <w:tab/>
        <w:t>=</w:t>
        <w:tab/>
        <w:t>regenerativer Dauerlau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kerer DL</w:t>
        <w:tab/>
        <w:tab/>
        <w:tab/>
        <w:t>=</w:t>
        <w:tab/>
        <w:t>75% - 80% der max. Herzfreque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samer DL</w:t>
        <w:tab/>
        <w:tab/>
        <w:t>=</w:t>
        <w:tab/>
        <w:t>70% - 75% der max. Herzfreque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 Spaß beim Train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H.T.</w:t>
      </w:r>
    </w:p>
    <w:sectPr>
      <w:headerReference w:type="default" r:id="rId2"/>
      <w:type w:val="nextPage"/>
      <w:pgSz w:orient="landscape" w:w="16838" w:h="11906"/>
      <w:pgMar w:left="1418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ind w:right="360" w:firstLine="360"/>
      <w:jc w:val="center"/>
      <w:rPr>
        <w:b/>
        <w:b/>
        <w:sz w:val="28"/>
      </w:rPr>
    </w:pPr>
    <w:r>
      <w:rPr>
        <w:b/>
        <w:sz w:val="28"/>
      </w:rPr>
      <w:t xml:space="preserve">10 Wochen Plan für Halbmarathon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CCCCCC" w:val="clear"/>
      <w:jc w:val="center"/>
      <w:rPr>
        <w:b/>
        <w:b/>
        <w:sz w:val="28"/>
      </w:rPr>
    </w:pPr>
    <w:r>
      <w:rPr>
        <w:b/>
        <w:sz w:val="28"/>
      </w:rPr>
      <w:t>Beginn: 08. Februa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4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lang w:val="en-US" w:eastAsia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45:00Z</dcterms:created>
  <dc:creator>Thiede</dc:creator>
  <dc:description/>
  <cp:keywords/>
  <dc:language>en-US</dc:language>
  <cp:lastModifiedBy>thiede</cp:lastModifiedBy>
  <cp:lastPrinted>2008-02-10T17:37:00Z</cp:lastPrinted>
  <dcterms:modified xsi:type="dcterms:W3CDTF">2010-01-30T18:29:00Z</dcterms:modified>
  <cp:revision>12</cp:revision>
  <dc:subject/>
  <dc:title>Woche 1</dc:title>
</cp:coreProperties>
</file>